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3127" w:hRule="atLeast"/>
        </w:trPr>
        <w:tc>
          <w:tcPr>
            <w:tcW w:w="10840" w:type="dxa"/>
            <w:tcBorders/>
          </w:tcPr>
          <w:p>
            <w:pPr>
              <w:pStyle w:val="Normal"/>
              <w:spacing w:lineRule="exact" w:line="144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pacing w:val="-6"/>
                <w:w w:val="58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spacing w:val="-6"/>
                <w:w w:val="58"/>
                <w:kern w:val="2"/>
                <w:sz w:val="130"/>
                <w:szCs w:val="130"/>
              </w:rPr>
              <w:t>如皋市科技创新委员会文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皋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发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小标宋简体" w:cs="Times New Roman"/>
                <w:bCs/>
                <w:color w:val="333333"/>
                <w:sz w:val="44"/>
                <w:szCs w:val="84"/>
                <w:u w:val="thick" w:color="FF0000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333333"/>
                <w:sz w:val="44"/>
                <w:szCs w:val="84"/>
                <w:u w:val="thick" w:color="FF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88265</wp:posOffset>
                      </wp:positionV>
                      <wp:extent cx="6295390" cy="2286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6.3pt;margin-top:6.9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如皋市科技创新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要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党（工）委、人民政府（管委会、办事处），</w:t>
      </w:r>
      <w:r>
        <w:rPr>
          <w:rFonts w:ascii="Times New Roman" w:hAnsi="Times New Roman" w:cs="Times New Roman" w:eastAsia="仿宋_GB2312"/>
          <w:sz w:val="32"/>
          <w:szCs w:val="32"/>
        </w:rPr>
        <w:t>市各有关部门和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如皋市科技创新委员会工作要点</w:t>
      </w:r>
      <w:r>
        <w:rPr>
          <w:rFonts w:ascii="Times New Roman" w:hAnsi="Times New Roman" w:cs="Times New Roman" w:eastAsia="仿宋_GB2312"/>
          <w:sz w:val="32"/>
          <w:szCs w:val="32"/>
        </w:rPr>
        <w:t>》已经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同意</w:t>
      </w:r>
      <w:r>
        <w:rPr>
          <w:rFonts w:ascii="Times New Roman" w:hAnsi="Times New Roman" w:cs="Times New Roman" w:eastAsia="仿宋_GB2312"/>
          <w:sz w:val="32"/>
          <w:szCs w:val="32"/>
        </w:rPr>
        <w:t>，现印发给你们，请认真贯彻执行。</w:t>
      </w:r>
    </w:p>
    <w:p>
      <w:pPr>
        <w:pStyle w:val="1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pacing w:val="22"/>
          <w:sz w:val="32"/>
          <w:szCs w:val="32"/>
        </w:rPr>
        <w:t>如皋市科技创新委员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如皋市科技创新委员会工作要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“十四五”规划的收官之年，也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创新型县（市）建设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年，全市科技创新工作将坚持高点定位、守正创新、狠抓落实，深入实施创新驱动发展战略，加速融入“长江口产业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色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同区”建设，推动科技创新和产业创新深度融合，确保高标准通过国家创新型县（市）验收，持续提升如皋在区域科技创新版图中的显示度和辨识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全面贯彻落实党的二十大和二十届二中、三中全会精神，深入学习贯彻习近平总书记关于科技创新的重要论述、重要指示精神，贯彻实施“因地制宜发展新质生产力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策应省“一中心一基地一枢纽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国家创新型县（市）建设为引领，围绕“以港强市、产创协同、跨江融合、绿色共享”四大战略，深化科技体制机制改革，强化企业创新主体地位，以提升产业竞争力为主线，以原创性引领性关键核心技术攻关为突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加速高层次人才集聚为支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科创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为保障，不断增强科技创新支撑高质量发展动能，为如皋现代化建设新征程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市科技工作要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国家创新型县（市）为总目标，突出“企业能级提升、关键技术攻关、创新平台赋能、人才引领发展”四条主线，深入实施“五大工程”，全方位“提质增效”，激发新活力，实现新突破。本级财政科学技术支出占当年本级财政一般公共预算支出比重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全社会研发投入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重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高新技术企业总数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；高新技术产业产值占规模以上工业产值比重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招引科创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，其中高成长性科创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；新增入库规上科技服务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；技术合同成交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高标准引进创新创业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导或参与制定各级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专利拥有量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价值专利净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发明专利净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打造青年和人才友好型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center"/>
        <w:rPr>
          <w:rStyle w:val="StrongEmphasis"/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一）实施科技企业领航工程，提升企业竞争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科创领军企业培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龙头企业、上市公司加强与高校院所、优质资本合作，强化研发功能导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龙头企业科创属性，开辟新赛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投资或并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兴项目，培育第二增长曲线，新培育省级独角兽、潜在独角兽、瞪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深入实施“专精特新”培育三年行动，扎实推动智能化改造、数字化转型和绿色化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国家专精特新小巨人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项冠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省级专精特新小巨人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牵头单位：发改委、科技局；协同单位：科创投集团，科创委其他成员单位，相关镇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、街道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高新技术企业提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高企量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，引导企业提前布局知识产权、科学实施成果转化、合理归集研发费用，做好培育全程服务。加强后备科技型企业摸排，逐家诊断，制定“个性化”培育清单，高企总数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引导霖鼎光学、力威机械、森松重工等重点高企设立高能级研发机构，积极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项目，开展前沿技术研究，提升头部高企含金量，带动上下游企业创新发展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牵头单位：科技局；协同单位：财政局、税务局、统计局、市场监管局、生态环境局、应急管理局，各镇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、街道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科创项目招引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创委组成部门及主功能区、镇“合同作战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科技招商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大主导产业以及精密光学、合成生物、氢能储能等新兴产业，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硬科技项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权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端人才项目招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链主企业围绕产业链上下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链前后端招引、培育硬科技项目，实现“以商引商”，不断补链强链延链，确保全年招引科创项目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成长性科创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洋产业科创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股权投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实现科技型企业股权融资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牵头单位：科技局；协同单位：发改委、商务局、数据局、科创投集团，各镇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、街道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center"/>
        <w:rPr>
          <w:rStyle w:val="StrongEmphasis"/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二）实施关键技术攻关工程，提升产业创新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升核心技术攻关能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开展企业自主创新能力提升工程，推动企业加大研发攻关力度，加快形成一批原创性和标志性技术成果，确保规上工业企业研发投入占营业收入比重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松重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星钢球、星球石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霖鼎光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威机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舸环保等重点企业与大院大所、高层次人才开展产学研合作，瞄准产业技术高端环节和关键节点，鼓励企业承担国家和省重大攻关任务，不断在前沿领域、新兴产业取得新突破，力争全年申报各类科技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立项省级以上科技计划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发改委、科创投集团，科创委其他成员单位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产业链联合攻关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重点产业链关键核心技术联合攻关机制，推动斯堪尼亚、思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链主企业围绕汽车及零部件、新型电力装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电子化学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产业，联合上下游企业、高校科研院所组建创新联合体，联合实施重大项目，共同解决产业链“卡脖子”关键技术。抢抓《江苏省产业技术研究院发展促进条例》的政策红利，主动加大与国创中心、省产研院等高层级平台合作，围绕我市企业技术需求和产业共性需求，充分整合高校、科研院所和企业力量，引导康钛科技、汇舸环保、天南电力等重点企业与国创中心共建联合创新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全力打造公共研发与试验平台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发改委、商务局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“产学研用”合作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我市特色产业的龙头企业，与重点客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院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开发，促进科技成果与我市产业需求深度对接，全力构建科技研发、成果转化、产业应用于一体的创新体系。围绕高校的优势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组建大院大所技术转移分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推动重点科创企业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产学研合作。全年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“如皋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学研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以上，征集企业有效技术需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以上，签订产学研合作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服务指导企业全年登记技术合同成交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，教育局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；协同单位：科创投集团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center"/>
        <w:rPr>
          <w:rStyle w:val="StrongEmphasis"/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不断提升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知识产权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保护价值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开展知识产权倍增三年行动，提升南通知识产权保护中心如皋分中心服务能力。进一步提升预审效率，净增发明专利和高价值专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8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促进知识产权转化运用，拓宽企业融资渠道，知识产权质押融资额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。做好知识产权强链补链工作，新增知识产权贯标备案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以上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市场监管局；协同单位：相关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center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三）实施创新平台赋能工程，提升平台引领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做实新型研发机构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紧扣主导产业，积极探索龙头企业牵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校院所合作共建新型研发机构的发展模式，重点推进南林大如皋智能制造产业研究院建设。对江南大学（如皋）食品生物技术研究所、吉林大学（如皋）新能源汽车产业技术研究院等已建研究院进行优化重组，促进研究院提质增效，增强自身“造血”功能。推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机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点企业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机械总院加强合作共建产业技术研究院，力争取得实质性进展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科创投集团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做强企业创新平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鼓励企业加大科技研发投入，引进技术人才和科研设备，充分发挥企业创新平台在研发攻坚、成果转化、人才集聚方面的引领作用。推动我市重点企业与高校合作共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创新平台，重点培育华特气体建设国家级研发中心，天南电力和万达轴承等建设省工程研究中心，宝众宝达、正海磁材、势加透博等建设省企业技术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确保新建和培育省级企业技术（工程研究）中心等各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创新平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，规模以上工业企业研发机构覆盖率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发改委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做优孵化载体链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加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沪苏智造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龙游湾科创智谷两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点区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，鼓励各主功能区规划落地一批区中园、园中园等科技企业加速器，推动科创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合作建设运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化工新材料、合成生物中试基地等，构筑项目承接“大后方”，全面打通众创空间—孵化器—加速器—专业园区的创新孵化链条。开展科创载体承载能力和服务水平提升工程，探索提供法务咨询、财税规划、项目申报、创业辅导、基金扶持等科技孵化增值服务，全面提升双创载体服务水平，增强“硬科技”孵化服务能力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科创投集团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做响“科创飞地”品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用好飞地孵化器高质量发展政策意见，推进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飞地绩效综合评估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资源整合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探索利益共享、风险共担的飞地建设管理机制，建立与“飞地”“本地”协同模式相配套的要素支撑体系，促进资源、政策、技术、人才等有机融合，推动“一线孵化、如皋转化”成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招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质量创新主体的重要来源，全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导入孵化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转化落地如皋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加速开发区西安交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型电力装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思源南京离岸孵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打造“一极两翼多点”的飞地建设新格局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发改委、商务局、科创投集团，相关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center"/>
        <w:rPr>
          <w:rStyle w:val="StrongEmphasis"/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四）</w:t>
      </w: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实施创新人才引领工程，提升人才集聚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力实施雉水英才集聚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优“才聚雉水、智汇皋地”活动品牌，集聚优质人才项目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做优“飞地引才”，加大人才项目入孵占比，引进国家级顶尖人才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。组织开展“百名博士如皋行”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功能区新增落户全职博士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一般乡镇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擦亮“皋才生”品牌，组织好“青年学子看家乡”等活动，推动形成青年人才集聚引力。加快推进人才链与产业链、创新链、资金链深度融合，探索实现“双向设岗”机制，授予重点企业人才“自主举荐”权，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引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急需紧缺人才开辟绿色通道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牵头单位：组织部（人才办）；协同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发改委、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科技局、教育局、科创投集团，相关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力实施重点工程倍增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强化与市工商联、科技镇长团、如皋发展促进会（筹）沟通协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挥如皋教育比较优势，实现国家重大人才计划有效申报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以上，入选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以上，重点在人才到岗上实现新突破。积极发挥江苏省“登峰计划”“攀峰计划”政策引领作用，大力组建顶尖人才团队，努力实现项目入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认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“双创计划”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南通“江海英才”计划新标准、新要求，贯通全链条项目申报模式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入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市重点人才计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以上。瞄准光电、氢能储能、合成生物等战略性新兴产业、未来产业，优化完善市“雉水英才”引进计划评审机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引进省外高层次创新创业人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以上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牵头单位：组织部（人才办）；协同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发改委、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科技局，</w:t>
      </w:r>
      <w:r>
        <w:rPr>
          <w:rFonts w:ascii="Times New Roman" w:hAnsi="Times New Roman" w:cs="宋体" w:eastAsia="楷体_GB2312"/>
          <w:color w:val="000000"/>
          <w:kern w:val="2"/>
          <w:sz w:val="32"/>
          <w:szCs w:val="32"/>
        </w:rPr>
        <w:t>如皋发展促进会</w:t>
      </w:r>
      <w:r>
        <w:rPr>
          <w:rFonts w:eastAsia="楷体_GB2312" w:cs="宋体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宋体" w:eastAsia="楷体_GB2312"/>
          <w:color w:val="000000"/>
          <w:kern w:val="2"/>
          <w:sz w:val="32"/>
          <w:szCs w:val="32"/>
        </w:rPr>
        <w:t>筹</w:t>
      </w:r>
      <w:r>
        <w:rPr>
          <w:rFonts w:eastAsia="楷体_GB2312" w:cs="宋体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力实施群英培育行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优化完善如皋市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程”评价机制，谋划出台《如皋市高技能人才管理实施办法》，加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如皋技师学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南京师范大学、常州大学合作，深化实施“学徒制”贯通式培养机制，提升全市技能型人才队伍建设水平。鼓励推动教育、卫生、文化体育旅游、社会工作、农业农村等条线，出台专项培养计划，推动培育一批有影响力的名教师、名校长、名医师、名专家。紧密联动上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苏南等发达地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探索推行“星期天工程师”“技术经理人”等新型合作模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更加有效承接发达地区智力资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牵头单位：组织部（人才办）；协同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发改委、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科技局、人社局、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center"/>
        <w:rPr>
          <w:rStyle w:val="StrongEmphasis"/>
          <w:rFonts w:ascii="Times New Roman" w:hAnsi="Times New Roman" w:eastAsia="楷体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kern w:val="2"/>
          <w:sz w:val="32"/>
          <w:szCs w:val="32"/>
        </w:rPr>
        <w:t>（五）实施创新生态优化工程，提升环境吸引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健全创新政策体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立足我市实际，研究制定如皋人才新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，向技术原创、市场认可度高、具有股权融资属性的创业项目、国家级顶尖人才（团队）项目、全职创新类项目给予倾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聚焦重点产业、重点企业的创新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科技政策绩效评估，优化迭代科技创新激励政策；加大《江苏省科学技术奖励办法》的宣传贯彻，引导企业聚焦前沿科技、颠覆性技术开展研究活动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发改委、财政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市场监管局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、科创投集团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新科创服务品牌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打造“高才如意通”人才服务品牌，加快推进人才公寓国际社区建设，强化文娱、休闲、商圈等配套设施建设，在主体功能区探索打造高标准人才社区。实施高层次人才子女入学政策，探索实施高层次人才“一卡通”机制。开展“百日千企科创行”活动，全面摸排企业科技创新诉求，建立企业创新成长档案，帮助企业规划创新转型路径，对接高校科研院所，解决企业创新发展难题。积极创建“创新创业门诊”品牌，常态化开展创业辅导、企业巡礼、人才沙龙等活动，帮助初创期企业树立市场思维、优化产品性能、拓展应用场景、畅通融资渠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共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展难关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科创委其他成员单位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新金融资本赋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探索众筹科研、拨投结合等创新投资机制，制订出台“拨投结合”支持优质人才科创项目的实施办法，设立市级专项研发“资金池”，推动优质科创企业、人才项目在如落户。定期举办创新创业大赛、科创人才项目路演等活动，为基金公司和民间资本参与天使投资、金融机构精准投放科技贷款提供信息支撑。设立科创母基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重点产业子基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省市战略新兴产业基金合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鼓励引导科创龙头企业与主功能区合作设立科创、人才基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快形成以创业投资为重点的科技人才金融服务体系，引导资本投早、投小、投长期、投硬科技。举办科技人才金融对接会，搭建银企对接平台，开展“投贷联动”“保贷联动”，力争全年发放科技贷款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技局；协同单位：政府办（金融）、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组织部（人才办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财政局、商务局、科创投集体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新科普活动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形式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提升全民科学素质，开展内容丰富、形式多样的科普活动，打造社会化大科普格局。导入国家级、省级学会优质资源，积极承办各类学术交流活动，传播与推广新技术、新知识，为科技成果应用创造良好环境。鼓励企业向公众开放实验室、生产线等科研生产设施，将自身科技资源转化为科普资源，推动科技资源科普化。突出青少年科学教育工作，完善科学教育课程，组织开展多种形式的校园科普活动，提高科学教育质量，培养创新后备人才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牵头单位：科协；协同单位：科技局、教育局、农业农村局、卫健委，各镇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、街道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center"/>
        <w:rPr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科创委对科技创新工作的高位统筹、高标组织、高效推进，坚持科技人才年度大会、科技人才双月例会、科技工作双周推进会工作机制，定期研究工作推进情况，形成任务清单，第一时间交办责任部门，滚动办理、压茬推进，确保一抓到底、工作闭环、抓出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强化考核激励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主功能区主动抬高定位，自加压力，科技创新关键核心指标贡献度达到全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，充分发挥考核激励引导推动作用，将重点任务纳入各镇（区、街道）与相关单位年度科技创新工作考核，确保各项重点任务按时保质推进到位，对工作突出的单位个人予以表彰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强化协同推进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坚持“三三三”挂钩工作机制，立足“抓两头促中间”工作要求，形成市级部门、主功能区、重点镇区挂钩联动、全面融合、整体推进的格局。加强科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才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改、财政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社、金融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税务、市监、科创投等科创委组成部门的协同配合，确保目标责任到位、人员配备到位、工作落实到位，形成推进科技创新的强大合力。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15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楷体_GB2312" w:hAnsi="楷体_GB2312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4">
    <w:name w:val="4正文 字符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41">
    <w:name w:val="4正文"/>
    <w:basedOn w:val="Normal"/>
    <w:qFormat/>
    <w:pPr>
      <w:spacing w:lineRule="exact" w:line="590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11">
    <w:name w:val="1一级标题"/>
    <w:basedOn w:val="Normal"/>
    <w:next w:val="41"/>
    <w:qFormat/>
    <w:pPr>
      <w:keepNext w:val="true"/>
      <w:autoSpaceDE w:val="false"/>
      <w:snapToGrid w:val="false"/>
      <w:spacing w:lineRule="exact" w:line="59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1:00Z</dcterms:created>
  <dc:creator>huawei</dc:creator>
  <dc:description/>
  <dc:language>en-US</dc:language>
  <cp:lastModifiedBy>NTKO</cp:lastModifiedBy>
  <cp:lastPrinted>2023-10-26T19:44:00Z</cp:lastPrinted>
  <dcterms:modified xsi:type="dcterms:W3CDTF">2025-02-24T02:3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7114712948439F41ACC455743C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wMDRkMTQyNWJkNWU3YjQ0NzJkNmIxZDA2MWJiZGUifQ==</vt:lpwstr>
  </property>
</Properties>
</file>