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9"/>
        <w:gridCol w:w="876"/>
        <w:gridCol w:w="876"/>
        <w:gridCol w:w="877"/>
        <w:gridCol w:w="1126"/>
        <w:gridCol w:w="973"/>
        <w:gridCol w:w="1781"/>
        <w:gridCol w:w="1998"/>
        <w:gridCol w:w="2673"/>
      </w:tblGrid>
      <w:tr>
        <w:trPr>
          <w:trHeight w:val="765" w:hRule="atLeast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疫苗情况简介表</w:t>
            </w:r>
          </w:p>
        </w:tc>
      </w:tr>
      <w:tr>
        <w:trPr>
          <w:trHeight w:val="690" w:hRule="atLeast"/>
        </w:trPr>
        <w:tc>
          <w:tcPr>
            <w:tcW w:w="137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生产企业（公章）：</w:t>
            </w:r>
          </w:p>
        </w:tc>
      </w:tr>
      <w:tr>
        <w:trPr>
          <w:trHeight w:val="14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疫苗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适用年龄范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免疫程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包装类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工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上市年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最快供货时间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年至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江苏省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南通市内供货情况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19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产品优势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tabs>
                <w:tab w:val="clear" w:pos="709"/>
                <w:tab w:val="left" w:pos="1391" w:leader="none"/>
              </w:tabs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814" w:footer="992" w:bottom="198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_Hlk53386485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安全廉洁承诺书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</w:r>
      <w:bookmarkStart w:id="1" w:name="_Hlk53386485"/>
      <w:bookmarkStart w:id="2" w:name="_Hlk53386485"/>
      <w:bookmarkEnd w:id="2"/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企业承诺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内在生产经营活动中没有违法记录，无廉洁、产品质量安全等方面的问题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单位公章：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疫苗销售廉洁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皋市</w:t>
      </w:r>
      <w:r>
        <w:rPr>
          <w:rFonts w:ascii="Times New Roman" w:hAnsi="Times New Roman" w:cs="Times New Roman" w:eastAsia="方正仿宋_GBK"/>
          <w:sz w:val="28"/>
          <w:szCs w:val="28"/>
        </w:rPr>
        <w:t>疾病预防控制中心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为保证疫苗购销活动严肃、公正、廉洁，防止发生各种违法违纪等不良行为，我单位和所属工作人员庄严承诺如下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遵守国家的法律法规，依法开展疫苗购销业务，保证不搞违法违纪活动，自觉接受执法部门的监督检查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严把疫苗供应质量关，确保所供应的疫苗符合国家及采购单位的要求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我单位销售人员保证不进入基层接种门诊推销疫苗，不发生串苗行为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在疫苗购销活动中，保证不以任何形式给予采购单位、接种单位和个人回扣等好处费。保证不以宴请、消费娱乐等手段进行疫苗促销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在正常业务交往中，保证不赠送采购单位、接种单位相关人员各种礼金、有价证券和贵重物品，不给采购方报销应由个人支付的费用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．如有捐赠款物，保证严格按照《中华人民共和国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益事业</w:t>
      </w:r>
      <w:r>
        <w:rPr>
          <w:rFonts w:ascii="Times New Roman" w:hAnsi="Times New Roman" w:cs="Times New Roman" w:eastAsia="方正仿宋_GBK"/>
          <w:sz w:val="28"/>
          <w:szCs w:val="28"/>
        </w:rPr>
        <w:t>捐赠法》的有关规定执行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以上承诺如有违反，我单位愿意接受取消当年销售资格，记入不良行为数据库等处理，并接受执法部门的其他处理。</w:t>
      </w:r>
    </w:p>
    <w:p>
      <w:pPr>
        <w:pStyle w:val="Normal"/>
        <w:spacing w:lineRule="exact" w:line="520"/>
        <w:ind w:firstLine="32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单位（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章）：</w:t>
      </w:r>
    </w:p>
    <w:p>
      <w:pPr>
        <w:pStyle w:val="Normal"/>
        <w:spacing w:lineRule="exact" w:line="520"/>
        <w:ind w:firstLine="32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授权业务代表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签字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20"/>
        <w:ind w:firstLine="32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退货承诺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8"/>
          <w:lang w:val="en-US" w:eastAsia="zh-CN"/>
        </w:rPr>
        <w:t>如皋市</w:t>
      </w:r>
      <w:r>
        <w:rPr>
          <w:rFonts w:ascii="Times New Roman" w:hAnsi="Times New Roman" w:cs="Times New Roman" w:eastAsia="方正仿宋_GBK"/>
          <w:sz w:val="32"/>
          <w:szCs w:val="28"/>
        </w:rPr>
        <w:t>疾病预防控制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单位供应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苗，如发生滞销等因素导致该疫苗不能正常使用完，我单位将配合贵中心在符合《中华人民共和国药品管理法》、《中华人民共和国疫苗管理法》及药品监督管理部门、卫生健康主管部门、生态环境主管部门的规定下处置，办理退换货手续，并承担相应疫苗的损失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说明！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名称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34112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9.1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9629775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8.25pt;mso-position-vertical-relative:page;margin-left:430.6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正文文本缩进 2 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4:00Z</dcterms:created>
  <dc:creator>Administrator</dc:creator>
  <dc:description/>
  <dc:language>en-US</dc:language>
  <cp:lastModifiedBy>范范</cp:lastModifiedBy>
  <cp:lastPrinted>2023-08-28T12:10:00Z</cp:lastPrinted>
  <dcterms:modified xsi:type="dcterms:W3CDTF">2025-04-09T02:50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7A00501B542AB9DC60A646C0402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kOWVkODgwNzM0YTA0YjJhOTI1M2YwZDhkOTMwYjUiLCJ1c2VySWQiOiIxMTQ2NjM2MDE2In0=</vt:lpwstr>
  </property>
  <property fmtid="{D5CDD505-2E9C-101B-9397-08002B2CF9AE}" pid="5" name="commondata">
    <vt:lpwstr>commondata</vt:lpwstr>
  </property>
</Properties>
</file>